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CRETO SUPREMO QUE APRUEBA EL REGLAMENTO DE ORGANIZACIÓN Y FUNCIONES DEL ORGANISMO SUPERVISOR DE LAS CONTRATACIONES DEL ESTADO - OS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º 076 -2016-E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L PRESIDENTE DE LA REPÚBL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NSIDERAN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e, el numeral 13.2 del artículo 13 de la Ley Nº 27658, Ley Marco de Modernización de la Gestión del Estado establece que las normas de organización y funciones de los Organismos Públicos serán aprobadas por decreto supremo, con el voto aprobatorio del Consejo de Ministr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el artículo 28 de la Ley N° 29158, Ley Orgánica del Poder Ejecutivo, dispone que los Reglamentos de Organización y Funciones de los Organismos Públicos se aprueban por decreto supremo con el voto aprobatorio del Consejo de Ministr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por Decreto Supremo Nº 043-2006-PCM, se aprueban los Lineamientos para la elaboración y aprobación del Reglamento de Organización y Funciones - ROF por parte de las entidades de la Administración Públic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la Ley N° 30225, Ley de Contrataciones del Estado, y el Decreto Supremo N° 350-2015-EF, Aprueban Reglamento de la Ley N° 30225, Ley de Contrataciones del Estado, se encuentran vigentes desde el 09 de enero de 201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el artículo 51 de la Ley N° 30225, Ley de Contrataciones del Estado, establece que el Organismo Supervisor de las Contrataciones del Estado (en adelante OSCE) es un organismo técnico especializado adscrito al Ministerio de Economía y Finanzas, con personería jurídica de derecho público, que constituye pliego presupuestal y goza de autonomía técnica, funcional, administrativa, económica y financie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la Tercera Disposición Complementaria Final de la referida Ley señala que mediante decreto supremo refrendado por el Ministro de Economía y Finanzas, se aprueba el Reglamento de Organización y Funciones (ROF) y el Texto Único de Procedimientos Administrativos del Organismo Supervisor de las Contrataciones del Estado (OSCE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la Secretaría de Gestión Pública de la Presidencia del Consejo de Ministros ha emitido opinión favorab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en este sentido, corresponde la aprobación de un nuevo Reglamento de Organización y Funciones, en el marco de los cambios normativos dispuestos por la Ley N° 30225, Ley de Contrataciones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dispuesto en el inciso 8) del artículo 118 de la Constitución Política del Perú y la Ley Nº 29158 - Ley Orgánica del Poder Ejecutivo; 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voto aprobatorio del Consejo de Ministr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RET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.- Aprobación del Reglamento de Organización y Funciones del Organismo Supervisor de las Contrataciones del Estado - OSC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ébese el Reglamento de Organización y Funciones del Organismo Supervisor de las Contrataciones del Estado - OSCE, que consta de tres (03) Títulos, veinte (20) Capítulos, dos (02) Disposiciones Complementarias Finales,  ciento once  (111) artículos y del Organigrama del OSCE, cuyo texto y anexo forman parte del presente Decreto Suprem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right" w:pos="6804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ículo 2.- Publica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ecreto Supremo es publicado en el Diario Oficial El Peruano. El Reglamento de Organización y Funciones y el Organigrama del OSCE aprobados en el artículo precedente, son publicados en el Portal del Estado Peruano (www.peru.gob.pe) y en el Portal Institucional del OSCE (www.osce.gob.pe), el mismo día de la publicación del presente Decreto Supremo en el Diario Oficial El Peru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.- Refren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esente Decreto Supremo es refrendado por el Ministro de Economía y Finanz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4.- Financiami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PE" w:eastAsia="es-PE"/>
        </w:rPr>
        <w:t>La implementación del ROF del OSCE se financia con cargo a su Presupuesto Institucion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DisposiciÓN Complementaria Final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Única.-</w:t>
      </w:r>
      <w:r>
        <w:rPr>
          <w:sz w:val="20"/>
          <w:szCs w:val="20"/>
        </w:rPr>
        <w:t xml:space="preserve"> El OSCE debe presentar para su aprobación, su proyecto de Cuadro para Asignación de Personal (CAP) Provisional, en un plazo máximo de noventa (90) días calendario contados a partir de la entrada en vigencia del presente Decreto Supremo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ÓN COMPLEMENTARIA DEROGA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nica.-</w:t>
      </w:r>
      <w:r>
        <w:rPr>
          <w:rFonts w:cs="Arial" w:ascii="Arial" w:hAnsi="Arial"/>
          <w:sz w:val="20"/>
          <w:szCs w:val="20"/>
        </w:rPr>
        <w:t xml:space="preserve"> Deróguese la Resolución Ministerial N° 789-2011-EF/10, Aprueban Reglamento de Organización y Funciones del Organismo Supervisor de las Contrataciones del Estado - OSCE y el Decreto Supremo N° 006-2014-EF, Modifican Reglamento de Organización y Funciones del Organismo Supervisor de las Contrataciones del Estado - OS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la Casa de Gobierno, en Lima, a los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8" w:top="226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46685</wp:posOffset>
              </wp:positionV>
              <wp:extent cx="5851525" cy="2235200"/>
              <wp:effectExtent l="0" t="4889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1440" cy="2235240"/>
                        <a:chOff x="0" y="0"/>
                        <a:chExt cx="5851440" cy="2235240"/>
                      </a:xfrm>
                    </wpg:grpSpPr>
                    <wps:wsp>
                      <wps:cNvSpPr txBox="1"/>
                      <wps:spPr>
                        <a:xfrm>
                          <a:off x="0" y="1371600"/>
                          <a:ext cx="58514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zCs w:val="80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es-ES" w:bidi="ar-SA"/>
                              </w:rPr>
                              <w:t>Decreto Suprem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55840" y="0"/>
                          <a:ext cx="1096560" cy="13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320" y="287640"/>
                            <a:ext cx="10713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9656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REPUBLICA DEL PER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1.55pt;width:460.75pt;height:176pt" coordorigin="-360,-231" coordsize="9215,35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1929;width:9214;height:1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zCs w:val="80"/>
                          <w:iCs/>
                          <w:rFonts w:ascii="Monotype Corsiva" w:hAnsi="Monotype Corsiva" w:eastAsia="Times New Roman" w:cs="Monotype Corsiva"/>
                          <w:color w:val="auto"/>
                          <w:lang w:val="es-ES" w:bidi="ar-SA"/>
                        </w:rPr>
                        <w:t>Decreto Supre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350;top:-231;width:1727;height: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1;top:222;width:1686;height:164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50;top:-231;width:1726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REPUBLICA DEL PERU</w:t>
                        </w:r>
                      </w:p>
                    </w:txbxContent>
                  </v:textbox>
                  <v:path textpathok="t"/>
                  <v:textpath on="t" fitshape="t" string="REPUBLICA DEL PERU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ascii="Arial" w:hAnsi="Arial" w:eastAsia="MS Mincho;ＭＳ 明朝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outlineLvl w:val="1"/>
    </w:pPr>
    <w:rPr>
      <w:rFonts w:ascii="Arial" w:hAnsi="Arial" w:eastAsia="MS Mincho;ＭＳ 明朝" w:cs="Arial"/>
      <w:b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exact" w:line="220" w:before="120" w:after="24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70" w:leader="none"/>
      </w:tabs>
      <w:spacing w:lineRule="auto" w:line="240" w:before="120" w:after="240"/>
      <w:ind w:left="1168" w:hanging="1168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88" w:before="0" w:after="0"/>
      <w:jc w:val="both"/>
      <w:outlineLvl w:val="5"/>
    </w:pPr>
    <w:rPr>
      <w:rFonts w:ascii="Arial" w:hAnsi="Arial" w:eastAsia="Times New Roman" w:cs="Arial"/>
      <w:b/>
      <w:iCs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trike w:val="false"/>
      <w:dstrike w:val="false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trike w:val="false"/>
      <w:dstrike w:val="false"/>
      <w:lang w:val="es-ES"/>
    </w:rPr>
  </w:style>
  <w:style w:type="character" w:styleId="Ttulo6Car">
    <w:name w:val="Título 6 Car"/>
    <w:qFormat/>
    <w:rPr>
      <w:rFonts w:eastAsia="Times New Roman" w:cs="Times New Roman"/>
      <w:b/>
      <w:iCs/>
      <w:strike w:val="false"/>
      <w:dstrike w:val="false"/>
      <w:sz w:val="19"/>
      <w:szCs w:val="19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trike w:val="false"/>
      <w:dstrike w:val="false"/>
      <w:sz w:val="16"/>
      <w:szCs w:val="16"/>
      <w:lang w:val="es-ES"/>
    </w:rPr>
  </w:style>
  <w:style w:type="character" w:styleId="Ttulo1Car">
    <w:name w:val="Título 1 Car"/>
    <w:qFormat/>
    <w:rPr>
      <w:rFonts w:eastAsia="MS Mincho;ＭＳ 明朝" w:cs="Times New Roman"/>
      <w:b/>
      <w:bCs/>
      <w:kern w:val="2"/>
      <w:sz w:val="24"/>
      <w:szCs w:val="24"/>
      <w:lang w:val="es-ES"/>
    </w:rPr>
  </w:style>
  <w:style w:type="character" w:styleId="Ttulo2Car">
    <w:name w:val="Título 2 Car"/>
    <w:qFormat/>
    <w:rPr>
      <w:rFonts w:eastAsia="MS Mincho;ＭＳ 明朝" w:cs="Times New Roman"/>
      <w:b/>
      <w:bCs/>
      <w:iCs/>
      <w:sz w:val="24"/>
      <w:szCs w:val="24"/>
      <w:lang w:val="es-ES"/>
    </w:rPr>
  </w:style>
  <w:style w:type="character" w:styleId="Ttulo3Car">
    <w:name w:val="Título 3 Car"/>
    <w:qFormat/>
    <w:rPr>
      <w:rFonts w:eastAsia="Times New Roman" w:cs="Times New Roman"/>
      <w:b/>
      <w:sz w:val="24"/>
      <w:szCs w:val="24"/>
      <w:lang w:val="es-ES"/>
    </w:rPr>
  </w:style>
  <w:style w:type="character" w:styleId="Ttulo4Car">
    <w:name w:val="Título 4 Car"/>
    <w:qFormat/>
    <w:rPr>
      <w:rFonts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s-PE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4:00Z</dcterms:created>
  <dc:creator>Carla Sosa V</dc:creator>
  <dc:description/>
  <cp:keywords/>
  <dc:language>en-US</dc:language>
  <cp:lastModifiedBy>apoyotransparencia</cp:lastModifiedBy>
  <cp:lastPrinted>2016-02-10T16:41:00Z</cp:lastPrinted>
  <dcterms:modified xsi:type="dcterms:W3CDTF">2016-04-07T20:03:00Z</dcterms:modified>
  <cp:revision>3</cp:revision>
  <dc:subject/>
  <dc:title/>
</cp:coreProperties>
</file>